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jmové kroužky pro školní rok 2022/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936"/>
        <w:gridCol w:w="1162"/>
        <w:gridCol w:w="1745"/>
      </w:tblGrid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roužk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Hrub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z českého jazyka na střední školy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Číž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čování z Aj/Nj pro 8. a 9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 12.4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nihovna 1. a 2. stupeň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 12.3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Filip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vecký sbor pro 2.,3.,4. a 5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dělí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- 13.1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Tesař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nformatika pro 4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-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as. Draganović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ářský kroužek pro 2. a 3. tříd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- 13.1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gr. Kuric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na kytaru- 2. stupeň (pokročilí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 – 15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ení z Čj pro 6. – 8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nihovna 1. a 2. stupeň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2.4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uric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na kytaru – 1. stupeň (pokročilí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786" w:leader="none"/>
              </w:tabs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3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sportovní tým (2. stupeň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Steinfeldová. Ph.D.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z matematiky na střední školy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Formán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ční práce pro 5.- 9. roč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příspěvek na materiál 300,- Kč za pololetí /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2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Valášková Krist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žoretky 2. a 3. třída (dívky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3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Číž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čování Aj pro 6. a 7. 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 12.4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opeck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tický kroužek pro 2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Černohorsk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užek anglického jazyka pro 4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řivý kroužek pro 4. roč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říspěvek na materiál 300,- Kč za pololetí /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rnalistický kroužek pro 6. – 9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gr. Morávek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álová kopaná pro 4. a 5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786" w:leader="none"/>
              </w:tabs>
              <w:rPr/>
            </w:pPr>
            <w:r>
              <w:rPr>
                <w:b/>
              </w:rPr>
              <w:t>pá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Bilí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á konverzace (8. a 9.ročník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786" w:leader="none"/>
              </w:tabs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Toman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étna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le přihlášených žák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jmové kroužky začínají od října. Všechny jsou zdarma, pouze ve tvořivém kroužku a kroužku ručních prací se vybírá příspěvek na materiál. V kroužku mažoretek se po měsíčním vyzkoušení bude vybírat 1000,- Kč na hůlku a kostý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color w:val="CC66CC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8:00Z</dcterms:created>
  <dc:creator>Hrubá</dc:creator>
  <dc:description/>
  <cp:keywords/>
  <dc:language>en-US</dc:language>
  <cp:lastModifiedBy>Jana Řeháková</cp:lastModifiedBy>
  <cp:lastPrinted>2022-09-15T08:31:00Z</cp:lastPrinted>
  <dcterms:modified xsi:type="dcterms:W3CDTF">2022-09-20T11:00:00Z</dcterms:modified>
  <cp:revision>13</cp:revision>
  <dc:subject/>
  <dc:title>Zájmové kroužky</dc:title>
</cp:coreProperties>
</file>