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b/>
          <w:b/>
          <w:bCs/>
          <w:color w:val="115164"/>
          <w:sz w:val="48"/>
          <w:szCs w:val="48"/>
        </w:rPr>
      </w:pPr>
      <w:r>
        <w:rPr>
          <w:rFonts w:cs="Arial" w:ascii="Arial" w:hAnsi="Arial"/>
          <w:b/>
          <w:bCs/>
          <w:color w:val="115164"/>
          <w:sz w:val="48"/>
          <w:szCs w:val="48"/>
        </w:rPr>
        <w:t xml:space="preserve">Výuka plavání </w:t>
      </w:r>
    </w:p>
    <w:p>
      <w:pPr>
        <w:pStyle w:val="Normal"/>
        <w:spacing w:before="100" w:after="100"/>
        <w:rPr>
          <w:rFonts w:ascii="Arial" w:hAnsi="Arial" w:cs="Arial"/>
          <w:color w:val="115164"/>
        </w:rPr>
      </w:pPr>
      <w:r>
        <w:rPr>
          <w:rFonts w:cs="Arial" w:ascii="Arial" w:hAnsi="Arial"/>
          <w:color w:val="115164"/>
        </w:rPr>
        <w:t>Plavecká škola Zéva HK při stanovení cílů výuky plavání vychází ze zákona 561/2004 Sb. - školský zákon; týkající se RVP ZV a ŠVP, z Rámcového vzdělávacího programu pro základní vzdělávání č.j. 31 504/2004 – 22, z vyhlášky č. 48/2005 Sb. z 18.1.2005 o základním vzdělání a některých náležitostech plnění povinné školní docházky / §2 bod 3 a §14 a §15.</w:t>
      </w:r>
    </w:p>
    <w:p>
      <w:pPr>
        <w:pStyle w:val="Normal"/>
        <w:spacing w:before="100" w:after="100"/>
        <w:rPr>
          <w:rFonts w:ascii="Arial" w:hAnsi="Arial" w:cs="Arial"/>
          <w:color w:val="115164"/>
        </w:rPr>
      </w:pPr>
      <w:r>
        <w:rPr>
          <w:rFonts w:cs="Arial" w:ascii="Arial" w:hAnsi="Arial"/>
          <w:color w:val="115164"/>
        </w:rPr>
        <w:t xml:space="preserve">KONCEPCE KOMPLEXNÍHO PROGRAMU PLAVECKÉ VÝUKY v Plavecké škole Zéva HK </w:t>
        <w:br/>
        <w:br/>
        <w:t xml:space="preserve">V koncepci výchovně vzdělávacího programu pro výuku plavání PŠ Zéva, HK jsou rozpracovány cíle plavecké výuky pro jednotlivé plavecké etapy následovně: </w:t>
      </w:r>
    </w:p>
    <w:p>
      <w:pPr>
        <w:pStyle w:val="Normal"/>
        <w:spacing w:before="100" w:after="100"/>
        <w:rPr>
          <w:rFonts w:ascii="Arial" w:hAnsi="Arial" w:cs="Arial"/>
          <w:color w:val="115164"/>
        </w:rPr>
      </w:pPr>
      <w:r>
        <w:rPr>
          <w:rFonts w:cs="Arial" w:ascii="Arial" w:hAnsi="Arial"/>
          <w:color w:val="115164"/>
        </w:rPr>
        <w:t xml:space="preserve">~~~~~~~~~~~~~~~~~~~~~~~~~~~~~~~~~~~~~~~~~~ </w:t>
        <w:br/>
        <w:br/>
        <w:t xml:space="preserve">1) Předplavecká výuka </w:t>
        <w:br/>
        <w:br/>
        <w:t xml:space="preserve">a) plavecká výuka dětí ve věku od 3 do 5 ti let </w:t>
        <w:br/>
        <w:t xml:space="preserve">Cíl výuky: osvojení si tzv. „Pocitu vody“, dýchání do vody, potápění, lovení předmětů, orientace ve vodě, skoky do vody, hry ve vodě s motivací. </w:t>
        <w:br/>
        <w:br/>
        <w:t xml:space="preserve">b) plavecká výuka dětí ve věku od 5 do 6 ti let </w:t>
        <w:br/>
        <w:t xml:space="preserve">Cíl výuky: splývavá poloha těla prsa a znak, první hnací pohyby – kraulové a znakové pohyby DK, rytmické výdechy do vody – „bobbing“, nácvik plaveckého způsobu prsa s plav. pomůckami, náročnější skoky do vody, vše stále formou her a soutěží. </w:t>
        <w:br/>
        <w:br/>
        <w:t xml:space="preserve">c) sportovní plavání předškolních dětí </w:t>
        <w:br/>
        <w:t xml:space="preserve">Cíl výuky: otužování, pocit vody, hry, rytmické výdechy – „bobbing“, rehabilitace těla ve vodním prostředí s nadlehčením kloubního aparátu (prevence růstových vad), postupné seznamování s plaveckými způsoby P, Z, K – prvkové plavání s dopomocí nadlehčovacích plaveckých pomůcek, plavání kratších úseků bez dopomoci, zvyšování vytrvalosti, obratnosti, síly a rychlosti, nábor do první sportovní třídy na ZŠ Sever, ZŠ akademika J. Gočára a předávání výrazných talentů Plaveckému klubu pro výkonnostní plavání </w:t>
      </w:r>
    </w:p>
    <w:p>
      <w:pPr>
        <w:pStyle w:val="Normal"/>
        <w:spacing w:before="100" w:after="240"/>
        <w:rPr>
          <w:rFonts w:ascii="Arial" w:hAnsi="Arial" w:cs="Arial"/>
          <w:color w:val="115164"/>
        </w:rPr>
      </w:pPr>
      <w:r>
        <w:rPr>
          <w:rFonts w:cs="Arial" w:ascii="Arial" w:hAnsi="Arial"/>
          <w:color w:val="115164"/>
        </w:rPr>
        <w:t xml:space="preserve">~~~~~~~~~~~~~~~~~~~~~~~~~~~~~~~~~~~~~~~~~~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115164"/>
        </w:rPr>
      </w:pPr>
      <w:r>
        <w:rPr>
          <w:rFonts w:cs="Arial" w:ascii="Arial" w:hAnsi="Arial"/>
          <w:b/>
          <w:bCs/>
          <w:color w:val="115164"/>
        </w:rPr>
        <w:t xml:space="preserve">Základní etapa plavecké výuky </w:t>
      </w:r>
    </w:p>
    <w:p>
      <w:pPr>
        <w:pStyle w:val="Normal"/>
        <w:spacing w:before="100" w:after="100"/>
        <w:rPr>
          <w:rFonts w:ascii="Arial" w:hAnsi="Arial" w:cs="Arial"/>
          <w:color w:val="115164"/>
        </w:rPr>
      </w:pPr>
      <w:r>
        <w:rPr>
          <w:rFonts w:cs="Arial" w:ascii="Arial" w:hAnsi="Arial"/>
          <w:color w:val="115164"/>
        </w:rPr>
        <w:t xml:space="preserve">Cíl: dokonalé seznámení s vodou, nácvik základních plaveckých dovedností: </w:t>
      </w:r>
    </w:p>
    <w:p>
      <w:pPr>
        <w:pStyle w:val="Normal"/>
        <w:spacing w:before="100" w:after="100"/>
        <w:rPr>
          <w:rFonts w:ascii="Arial" w:hAnsi="Arial" w:cs="Arial"/>
          <w:color w:val="115164"/>
        </w:rPr>
      </w:pPr>
      <w:r>
        <w:rPr>
          <w:rFonts w:cs="Arial" w:ascii="Arial" w:hAnsi="Arial"/>
          <w:color w:val="115164"/>
        </w:rPr>
        <w:t>• </w:t>
      </w:r>
      <w:r>
        <w:rPr>
          <w:rFonts w:eastAsia="Arial" w:cs="Arial" w:ascii="Arial" w:hAnsi="Arial"/>
          <w:color w:val="115164"/>
        </w:rPr>
        <w:t xml:space="preserve"> </w:t>
      </w:r>
      <w:r>
        <w:rPr>
          <w:rFonts w:cs="Arial" w:ascii="Arial" w:hAnsi="Arial"/>
          <w:color w:val="115164"/>
        </w:rPr>
        <w:t xml:space="preserve">Potápění </w:t>
        <w:br/>
        <w:t xml:space="preserve">•  Dýchání </w:t>
        <w:br/>
        <w:t xml:space="preserve">•  Splývání </w:t>
        <w:br/>
        <w:t xml:space="preserve">•  Orientace ve vodě </w:t>
        <w:br/>
        <w:t xml:space="preserve">•  Pády do vody </w:t>
      </w:r>
    </w:p>
    <w:p>
      <w:pPr>
        <w:pStyle w:val="Normal"/>
        <w:spacing w:before="100" w:after="100"/>
        <w:rPr>
          <w:rFonts w:ascii="Arial" w:hAnsi="Arial" w:cs="Arial"/>
          <w:color w:val="115164"/>
        </w:rPr>
      </w:pPr>
      <w:r>
        <w:rPr>
          <w:rFonts w:cs="Arial" w:ascii="Arial" w:hAnsi="Arial"/>
          <w:color w:val="115164"/>
        </w:rPr>
        <w:t xml:space="preserve">Výuka 1. (znak) a základy 2. (kraul) plaveckého způsobu (dále jen PZ). </w:t>
      </w:r>
    </w:p>
    <w:p>
      <w:pPr>
        <w:pStyle w:val="Normal"/>
        <w:spacing w:before="100" w:after="100"/>
        <w:rPr/>
      </w:pPr>
      <w:r>
        <w:rPr/>
        <w:t xml:space="preserve"> 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115164"/>
        </w:rPr>
      </w:pPr>
      <w:r>
        <w:rPr>
          <w:rFonts w:cs="Arial" w:ascii="Arial" w:hAnsi="Arial"/>
          <w:b/>
          <w:bCs/>
          <w:color w:val="115164"/>
        </w:rPr>
        <w:t xml:space="preserve">Zdokonalovací etapa plavecké výuky </w:t>
      </w:r>
    </w:p>
    <w:p>
      <w:pPr>
        <w:pStyle w:val="Normal"/>
        <w:spacing w:before="100" w:after="100"/>
        <w:rPr>
          <w:rFonts w:ascii="Arial" w:hAnsi="Arial" w:cs="Arial"/>
          <w:color w:val="115164"/>
        </w:rPr>
      </w:pPr>
      <w:r>
        <w:rPr>
          <w:rFonts w:cs="Arial" w:ascii="Arial" w:hAnsi="Arial"/>
          <w:color w:val="115164"/>
        </w:rPr>
        <w:t xml:space="preserve">Cíl: navázat na základní etapu, nácvik speciálních plaveckých dovedností: </w:t>
      </w:r>
    </w:p>
    <w:p>
      <w:pPr>
        <w:pStyle w:val="Normal"/>
        <w:spacing w:before="100" w:after="100"/>
        <w:rPr>
          <w:rFonts w:ascii="Arial" w:hAnsi="Arial" w:cs="Arial"/>
          <w:color w:val="115164"/>
        </w:rPr>
      </w:pPr>
      <w:r>
        <w:rPr>
          <w:rFonts w:cs="Arial" w:ascii="Arial" w:hAnsi="Arial"/>
          <w:color w:val="115164"/>
        </w:rPr>
        <w:t>• </w:t>
      </w:r>
      <w:r>
        <w:rPr>
          <w:rFonts w:eastAsia="Arial" w:cs="Arial" w:ascii="Arial" w:hAnsi="Arial"/>
          <w:color w:val="115164"/>
        </w:rPr>
        <w:t xml:space="preserve"> </w:t>
      </w:r>
      <w:r>
        <w:rPr>
          <w:rFonts w:cs="Arial" w:ascii="Arial" w:hAnsi="Arial"/>
          <w:color w:val="115164"/>
        </w:rPr>
        <w:t xml:space="preserve">Potápění a lovení předmětů </w:t>
        <w:br/>
        <w:t xml:space="preserve">•  Plavání pod vodou </w:t>
        <w:br/>
        <w:t xml:space="preserve">•  Skoky do vody </w:t>
        <w:br/>
        <w:t xml:space="preserve">•  Starty, obrátky </w:t>
        <w:br/>
        <w:t xml:space="preserve">•  Dopomoc </w:t>
        <w:br/>
        <w:t xml:space="preserve">•  Branné plavání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115164"/>
        </w:rPr>
        <w:t xml:space="preserve">Zvyšování plavecké výkonnosti – opakované uplavání 200 a více metrů, výuka 3. PZ (prsa). </w:t>
        <w:br/>
        <w:br/>
      </w:r>
      <w:r>
        <w:rPr>
          <w:rFonts w:cs="Arial" w:ascii="Arial" w:hAnsi="Arial"/>
          <w:b/>
          <w:bCs/>
          <w:color w:val="115164"/>
        </w:rPr>
        <w:t xml:space="preserve">První a druhý rok plavecké výuky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115164"/>
        </w:rPr>
      </w:pPr>
      <w:r>
        <w:rPr>
          <w:rFonts w:cs="Arial" w:ascii="Arial" w:hAnsi="Arial"/>
          <w:b/>
          <w:bCs/>
          <w:color w:val="115164"/>
        </w:rPr>
        <w:t xml:space="preserve">NEPLAVCI (5H, 5L)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115164"/>
        </w:rPr>
        <w:t xml:space="preserve">Cíl: seznámení s vodou, zvládnutí základních plaveckých dovedností formou prvkového plavání, výuka 1. (znak) a základů 2. (kraul) PZ. </w:t>
        <w:br/>
        <w:br/>
      </w:r>
      <w:r>
        <w:rPr>
          <w:rFonts w:cs="Arial" w:ascii="Arial" w:hAnsi="Arial"/>
          <w:b/>
          <w:bCs/>
          <w:color w:val="115164"/>
        </w:rPr>
        <w:t xml:space="preserve">POLOPLAVCI (4H, 4L) </w:t>
      </w:r>
    </w:p>
    <w:p>
      <w:pPr>
        <w:pStyle w:val="Normal"/>
        <w:spacing w:before="100" w:after="100"/>
        <w:rPr>
          <w:rFonts w:ascii="Arial" w:hAnsi="Arial" w:cs="Arial"/>
          <w:color w:val="115164"/>
        </w:rPr>
      </w:pPr>
      <w:r>
        <w:rPr>
          <w:rFonts w:cs="Arial" w:ascii="Arial" w:hAnsi="Arial"/>
          <w:color w:val="115164"/>
        </w:rPr>
        <w:t xml:space="preserve">Cíl: zdokonalování základních plaveckých dovedností, zlepšování 1. PZ (znak) formou prvkového plavání, dokončení výuky 2. PZ (kraul) a zahájení 3. PZ (prsa), uplavání 25 a více metrů daným PZ, výuka speciálních plaveckých dovedností.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115164"/>
        </w:rPr>
      </w:pPr>
      <w:r>
        <w:rPr>
          <w:rFonts w:cs="Arial" w:ascii="Arial" w:hAnsi="Arial"/>
          <w:b/>
          <w:bCs/>
          <w:color w:val="115164"/>
        </w:rPr>
        <w:t xml:space="preserve">PLAVCI (3H, 3L)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115164"/>
        </w:rPr>
        <w:t xml:space="preserve">Cíl: opakování základních plaveckých dovedností, zvládnutí speciálních plaveckých dovedností, dokončení výuky 3. PZ (prsa) formou prvkového plavání a odstraňování nedostatků v technice jednotlivých PZ, opakované uplavání 200 a více metrů daným PZ. </w:t>
        <w:br/>
        <w:br/>
      </w:r>
      <w:r>
        <w:rPr>
          <w:rFonts w:cs="Arial" w:ascii="Arial" w:hAnsi="Arial"/>
          <w:b/>
          <w:bCs/>
          <w:color w:val="115164"/>
        </w:rPr>
        <w:t xml:space="preserve">Třetí – nadstavbový rok plavecké výuky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115164"/>
        </w:rPr>
      </w:pPr>
      <w:r>
        <w:rPr>
          <w:rFonts w:cs="Arial" w:ascii="Arial" w:hAnsi="Arial"/>
          <w:b/>
          <w:bCs/>
          <w:color w:val="115164"/>
        </w:rPr>
        <w:t xml:space="preserve">POLOPLAVCI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115164"/>
        </w:rPr>
        <w:t xml:space="preserve">Cíl: zdokonalování základních plaveckých dovedností, zlepšování 1. PZ (znak) formou prvkového plavání, dokončení výuky 2. PZ (kraul) a zahájení 3. PZ (prsa), uplavání 25 a více metrů daným PZ, výuka speciálních plaveckých dovedností. </w:t>
        <w:br/>
        <w:br/>
      </w:r>
      <w:r>
        <w:rPr>
          <w:rFonts w:cs="Arial" w:ascii="Arial" w:hAnsi="Arial"/>
          <w:b/>
          <w:bCs/>
          <w:color w:val="115164"/>
        </w:rPr>
        <w:t xml:space="preserve">PLAVCI </w:t>
      </w:r>
    </w:p>
    <w:p>
      <w:pPr>
        <w:pStyle w:val="Normal"/>
        <w:spacing w:before="100" w:after="100"/>
        <w:rPr>
          <w:rFonts w:ascii="Arial" w:hAnsi="Arial" w:cs="Arial"/>
          <w:color w:val="115164"/>
        </w:rPr>
      </w:pPr>
      <w:r>
        <w:rPr>
          <w:rFonts w:cs="Arial" w:ascii="Arial" w:hAnsi="Arial"/>
          <w:color w:val="115164"/>
        </w:rPr>
        <w:t xml:space="preserve">Cíl: opakování základních plaveckých dovedností, zvládnutí speciálních plaveckých dovedností, dokončení výuky 3. PZ (prsa) formou prvkového plavání a odstraňování nedostatků v technice jednotlivých PZ, opakované uplavání 200 a více metrů daným PZ. </w:t>
      </w:r>
    </w:p>
    <w:p>
      <w:pPr>
        <w:pStyle w:val="Normal"/>
        <w:spacing w:before="100" w:after="100"/>
        <w:rPr/>
      </w:pPr>
      <w:r>
        <w:rPr/>
        <w:t xml:space="preserve"> 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115164"/>
        </w:rPr>
      </w:pPr>
      <w:r>
        <w:rPr>
          <w:rFonts w:cs="Arial" w:ascii="Arial" w:hAnsi="Arial"/>
          <w:b/>
          <w:bCs/>
          <w:color w:val="115164"/>
        </w:rPr>
        <w:t xml:space="preserve">Rozdělování do družstev v 1. výukové hodině podle plaveckých dovedností </w:t>
      </w:r>
    </w:p>
    <w:p>
      <w:pPr>
        <w:pStyle w:val="Normal"/>
        <w:spacing w:before="100" w:after="100"/>
        <w:rPr>
          <w:rFonts w:ascii="Arial" w:hAnsi="Arial" w:cs="Arial"/>
          <w:color w:val="115164"/>
        </w:rPr>
      </w:pPr>
      <w:r>
        <w:rPr>
          <w:rFonts w:cs="Arial" w:ascii="Arial" w:hAnsi="Arial"/>
          <w:color w:val="115164"/>
        </w:rPr>
        <w:t xml:space="preserve">5H – neumí splývat, nepotopí obličej, bojí se vody </w:t>
        <w:br/>
        <w:t xml:space="preserve">5L – splývá (prsová, znaková poloha) </w:t>
        <w:br/>
        <w:t xml:space="preserve">4H – plave „kraulové nohy“, „znakové nohy“ </w:t>
        <w:br/>
        <w:t xml:space="preserve">4L – plave „znak“, „kraul“, prsové nohy ve splývání </w:t>
        <w:br/>
        <w:t xml:space="preserve">3H – dobře plave „znak“, „kraul“ a dostatečně zvládá „prsa“ </w:t>
        <w:br/>
        <w:t xml:space="preserve">3L – dobře plave všechny tři PZ </w:t>
      </w:r>
    </w:p>
    <w:p>
      <w:pPr>
        <w:pStyle w:val="Normal"/>
        <w:spacing w:before="100" w:after="100"/>
        <w:rPr/>
      </w:pPr>
      <w:r>
        <w:rPr/>
        <w:t xml:space="preserve"> 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115164"/>
        </w:rPr>
      </w:pPr>
      <w:r>
        <w:rPr>
          <w:rFonts w:cs="Arial" w:ascii="Arial" w:hAnsi="Arial"/>
          <w:b/>
          <w:bCs/>
          <w:color w:val="115164"/>
        </w:rPr>
        <w:t xml:space="preserve">Bodové hodnocení plaveckých dovedností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115164"/>
        </w:rPr>
        <w:t xml:space="preserve">NEPLAVCI </w:t>
        <w:br/>
      </w:r>
      <w:r>
        <w:rPr>
          <w:rFonts w:cs="Arial" w:ascii="Arial" w:hAnsi="Arial"/>
          <w:color w:val="115164"/>
        </w:rPr>
        <w:t xml:space="preserve">10 bodovaných dovedností: </w:t>
        <w:br/>
        <w:t xml:space="preserve">•  Dýchání (rytmické dýchání s výdechy do vody) </w:t>
        <w:br/>
        <w:t xml:space="preserve">•  Splývání (prsová, znaková poloha) </w:t>
        <w:br/>
        <w:t xml:space="preserve">•  Kraulové nohy (KN s malou deskou) </w:t>
        <w:br/>
        <w:t xml:space="preserve">•  Znakové nohy (ZN s malou deskou) </w:t>
        <w:br/>
        <w:t xml:space="preserve">•  Kraulové nohy na boku – P, L (KNB s malou deskou, nádech na stranu) </w:t>
        <w:br/>
        <w:t xml:space="preserve">•  „Znaková vrtule“ </w:t>
        <w:br/>
        <w:t xml:space="preserve">•  „Kraulová vrtule“ </w:t>
        <w:br/>
        <w:t xml:space="preserve">•  PZ - znak (Z) </w:t>
        <w:br/>
        <w:t xml:space="preserve">•  PZ - kraul (K) </w:t>
        <w:br/>
        <w:t xml:space="preserve">•  Bodové hodnocení plavecké výkonnosti </w:t>
        <w:br/>
        <w:br/>
      </w:r>
      <w:r>
        <w:rPr>
          <w:rFonts w:cs="Arial" w:ascii="Arial" w:hAnsi="Arial"/>
          <w:b/>
          <w:bCs/>
          <w:color w:val="115164"/>
        </w:rPr>
        <w:t xml:space="preserve">POLOPLAVCI </w:t>
        <w:br/>
      </w:r>
      <w:r>
        <w:rPr>
          <w:rFonts w:cs="Arial" w:ascii="Arial" w:hAnsi="Arial"/>
          <w:color w:val="115164"/>
        </w:rPr>
        <w:t xml:space="preserve">10 bodovaných dovedností: </w:t>
        <w:br/>
        <w:t xml:space="preserve">•  Dýchání (rytmické dýchání s výdechy do vody) </w:t>
        <w:br/>
        <w:t xml:space="preserve">•  Znakové nohy (ZN s malou deskou) </w:t>
        <w:br/>
        <w:t xml:space="preserve">•  Kraulové nohy na boku – P, L (KNB s malou deskou, nádech na stranu) </w:t>
        <w:br/>
        <w:t xml:space="preserve">•  Prsové nohy ve splývání (PNS) </w:t>
        <w:br/>
        <w:t xml:space="preserve">•  Prsové nohy s výdechy do vody (PND) </w:t>
        <w:br/>
        <w:t xml:space="preserve">•  Prsové ruce </w:t>
        <w:br/>
        <w:t xml:space="preserve">•  PZ - znak (Z) </w:t>
        <w:br/>
        <w:t xml:space="preserve">•  PZ - kraul (K) </w:t>
        <w:br/>
        <w:t xml:space="preserve">•  PZ - prsa (P) </w:t>
        <w:br/>
        <w:t xml:space="preserve">•  Bodové hodnocení plavecké výkonnosti </w:t>
        <w:br/>
        <w:br/>
      </w:r>
      <w:r>
        <w:rPr>
          <w:rFonts w:cs="Arial" w:ascii="Arial" w:hAnsi="Arial"/>
          <w:b/>
          <w:bCs/>
          <w:color w:val="115164"/>
        </w:rPr>
        <w:t xml:space="preserve">PLAVCI </w:t>
        <w:br/>
      </w:r>
      <w:r>
        <w:rPr>
          <w:rFonts w:cs="Arial" w:ascii="Arial" w:hAnsi="Arial"/>
          <w:color w:val="115164"/>
        </w:rPr>
        <w:t xml:space="preserve">10 bodovaných dovedností: </w:t>
        <w:br/>
        <w:t xml:space="preserve">•  Dýchání (rytmické dýchání s výdechy do vody) </w:t>
        <w:br/>
        <w:t xml:space="preserve">•  Znakové nohy (ZN s malou deskou) </w:t>
        <w:br/>
        <w:t xml:space="preserve">•  Kraulové nohy na boku – P, L (KNB s malou deskou, nádech na stranu) </w:t>
        <w:br/>
        <w:t xml:space="preserve">•  Prsové nohy s výdechy do vody (PND) </w:t>
        <w:br/>
        <w:t xml:space="preserve">•  Kraulové ruce s dýcháním na 2. záběr (KRD) </w:t>
        <w:br/>
        <w:t xml:space="preserve">•  Prsové ruce s výdechy do vody (PRD) </w:t>
        <w:br/>
        <w:t xml:space="preserve">•  PZ - znak (Z) </w:t>
        <w:br/>
        <w:t xml:space="preserve">•  PZ - kraul (K) </w:t>
        <w:br/>
        <w:t xml:space="preserve">•  PZ - prsa (P) </w:t>
        <w:br/>
        <w:t xml:space="preserve">•  Bodové hodnocení plavecké výkonnosti </w:t>
        <w:br/>
        <w:br/>
      </w:r>
      <w:r>
        <w:rPr>
          <w:rFonts w:cs="Arial" w:ascii="Arial" w:hAnsi="Arial"/>
          <w:b/>
          <w:bCs/>
          <w:color w:val="115164"/>
        </w:rPr>
        <w:t xml:space="preserve">Pro všechny skupiny dále platí: </w:t>
        <w:br/>
      </w:r>
      <w:r>
        <w:rPr>
          <w:rFonts w:cs="Arial" w:ascii="Arial" w:hAnsi="Arial"/>
          <w:color w:val="115164"/>
        </w:rPr>
        <w:t xml:space="preserve">5 bodů technicky správně provedené plavecké cvičení </w:t>
      </w:r>
      <w:r>
        <w:rPr>
          <w:rFonts w:cs="Arial" w:ascii="Arial" w:hAnsi="Arial"/>
          <w:b/>
          <w:bCs/>
          <w:color w:val="115164"/>
        </w:rPr>
        <w:t xml:space="preserve">bez vesty </w:t>
        <w:br/>
      </w:r>
      <w:r>
        <w:rPr>
          <w:rFonts w:cs="Arial" w:ascii="Arial" w:hAnsi="Arial"/>
          <w:color w:val="115164"/>
        </w:rPr>
        <w:t xml:space="preserve">3 body plavecké cvičení provedené </w:t>
      </w:r>
      <w:r>
        <w:rPr>
          <w:rFonts w:cs="Arial" w:ascii="Arial" w:hAnsi="Arial"/>
          <w:b/>
          <w:bCs/>
          <w:color w:val="115164"/>
        </w:rPr>
        <w:t xml:space="preserve">s 1 chybou nebo s vestou </w:t>
        <w:br/>
      </w:r>
      <w:r>
        <w:rPr>
          <w:rFonts w:cs="Arial" w:ascii="Arial" w:hAnsi="Arial"/>
          <w:color w:val="115164"/>
        </w:rPr>
        <w:t xml:space="preserve">1 bod plavecké cvičení provedené </w:t>
      </w:r>
      <w:r>
        <w:rPr>
          <w:rFonts w:cs="Arial" w:ascii="Arial" w:hAnsi="Arial"/>
          <w:b/>
          <w:bCs/>
          <w:color w:val="115164"/>
        </w:rPr>
        <w:t xml:space="preserve">se 2 chybami a s vestou </w:t>
        <w:br/>
      </w:r>
      <w:r>
        <w:rPr>
          <w:rFonts w:cs="Arial" w:ascii="Arial" w:hAnsi="Arial"/>
          <w:color w:val="115164"/>
        </w:rPr>
        <w:t xml:space="preserve">0 bodů plavecké cvičení provedené </w:t>
      </w:r>
      <w:r>
        <w:rPr>
          <w:rFonts w:cs="Arial" w:ascii="Arial" w:hAnsi="Arial"/>
          <w:b/>
          <w:bCs/>
          <w:color w:val="115164"/>
        </w:rPr>
        <w:t xml:space="preserve">s více než 2 chybami a s vestou  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115164"/>
        </w:rPr>
      </w:pPr>
      <w:r>
        <w:rPr>
          <w:rFonts w:cs="Arial" w:ascii="Arial" w:hAnsi="Arial"/>
          <w:b/>
          <w:bCs/>
          <w:color w:val="115164"/>
        </w:rPr>
        <w:t xml:space="preserve">Přezkušování na uplavanou vzdálenost probíhá vždy na dobu 10 minut. 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115164"/>
        </w:rPr>
      </w:pPr>
      <w:r>
        <w:rPr>
          <w:rFonts w:cs="Arial" w:ascii="Arial" w:hAnsi="Arial"/>
          <w:b/>
          <w:bCs/>
          <w:color w:val="115164"/>
        </w:rPr>
        <w:t xml:space="preserve">Barevné „šupiny“ za získané body </w:t>
      </w:r>
    </w:p>
    <w:tbl>
      <w:tblPr>
        <w:tblW w:w="3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5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lut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5164"/>
              </w:rPr>
            </w:pPr>
            <w:r>
              <w:rPr>
                <w:rFonts w:cs="Arial" w:ascii="Arial" w:hAnsi="Arial"/>
                <w:color w:val="115164"/>
              </w:rPr>
              <w:t>45 bodů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5164"/>
              </w:rPr>
            </w:pPr>
            <w:r>
              <w:rPr>
                <w:rFonts w:cs="Arial" w:ascii="Arial" w:hAnsi="Arial"/>
                <w:color w:val="115164"/>
              </w:rPr>
              <w:t>Oranžov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5164"/>
              </w:rPr>
            </w:pPr>
            <w:r>
              <w:rPr>
                <w:rFonts w:cs="Arial" w:ascii="Arial" w:hAnsi="Arial"/>
                <w:color w:val="115164"/>
              </w:rPr>
              <w:t>35 – 44 body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5164"/>
              </w:rPr>
            </w:pPr>
            <w:r>
              <w:rPr>
                <w:rFonts w:cs="Arial" w:ascii="Arial" w:hAnsi="Arial"/>
                <w:color w:val="115164"/>
              </w:rPr>
              <w:t>Zelen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5164"/>
              </w:rPr>
            </w:pPr>
            <w:r>
              <w:rPr>
                <w:rFonts w:cs="Arial" w:ascii="Arial" w:hAnsi="Arial"/>
                <w:color w:val="115164"/>
              </w:rPr>
              <w:t>25 – 34 body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5164"/>
              </w:rPr>
            </w:pPr>
            <w:r>
              <w:rPr>
                <w:rFonts w:cs="Arial" w:ascii="Arial" w:hAnsi="Arial"/>
                <w:color w:val="115164"/>
              </w:rPr>
              <w:t>Modr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5164"/>
              </w:rPr>
            </w:pPr>
            <w:r>
              <w:rPr>
                <w:rFonts w:cs="Arial" w:ascii="Arial" w:hAnsi="Arial"/>
                <w:color w:val="115164"/>
              </w:rPr>
              <w:t>15 – 24 body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5164"/>
              </w:rPr>
            </w:pPr>
            <w:r>
              <w:rPr>
                <w:rFonts w:cs="Arial" w:ascii="Arial" w:hAnsi="Arial"/>
                <w:color w:val="115164"/>
              </w:rPr>
              <w:t>Bíl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5164"/>
              </w:rPr>
            </w:pPr>
            <w:r>
              <w:rPr>
                <w:rFonts w:cs="Arial" w:ascii="Arial" w:hAnsi="Arial"/>
                <w:color w:val="115164"/>
              </w:rPr>
              <w:t xml:space="preserve">5 – 14 bodů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5164"/>
              </w:rPr>
            </w:pPr>
            <w:r>
              <w:rPr>
                <w:rFonts w:cs="Arial" w:ascii="Arial" w:hAnsi="Arial"/>
                <w:color w:val="115164"/>
              </w:rPr>
              <w:t>Čern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15164"/>
              </w:rPr>
            </w:pPr>
            <w:r>
              <w:rPr>
                <w:rFonts w:cs="Arial" w:ascii="Arial" w:hAnsi="Arial"/>
                <w:color w:val="115164"/>
              </w:rPr>
              <w:t>0 – 4 body</w:t>
            </w:r>
          </w:p>
        </w:tc>
      </w:tr>
    </w:tbl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115164"/>
        </w:rPr>
        <w:t xml:space="preserve">Bodové hodnocení plavecké výkonnosti </w:t>
        <w:br/>
      </w:r>
      <w:r>
        <w:rPr>
          <w:rFonts w:cs="Arial" w:ascii="Arial" w:hAnsi="Arial"/>
          <w:color w:val="115164"/>
        </w:rPr>
        <w:t xml:space="preserve">Všestranný plavec 10 bodů 200 m a více dvěma PZ, 25 m třetím PZ, 10 m uplave pod vodou, startovní skok </w:t>
        <w:br/>
        <w:t xml:space="preserve">Plavec 5 bodů 200 m a více jedním PZ </w:t>
        <w:br/>
        <w:t xml:space="preserve">Poloplavec 3 body 25 – 200 m jedním PZ </w:t>
        <w:br/>
        <w:t xml:space="preserve">Neplavec 1 bod do 25 m jedním PZ </w:t>
      </w:r>
    </w:p>
    <w:p>
      <w:pPr>
        <w:pStyle w:val="Normal"/>
        <w:spacing w:before="100" w:after="100"/>
        <w:rPr/>
      </w:pPr>
      <w:r>
        <w:rPr/>
        <w:t xml:space="preserve"> 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115164"/>
        </w:rPr>
        <w:t xml:space="preserve">Převod bodů na známky </w:t>
        <w:br/>
      </w:r>
      <w:r>
        <w:rPr>
          <w:rFonts w:cs="Arial" w:ascii="Arial" w:hAnsi="Arial"/>
          <w:color w:val="115164"/>
        </w:rPr>
        <w:t xml:space="preserve">5 bodů 1 </w:t>
        <w:br/>
        <w:t xml:space="preserve">3 body 2 </w:t>
        <w:br/>
        <w:t xml:space="preserve">1 bod 3 </w:t>
        <w:br/>
        <w:t xml:space="preserve">0 bodů 4 </w:t>
      </w:r>
    </w:p>
    <w:p>
      <w:pPr>
        <w:pStyle w:val="Normal"/>
        <w:spacing w:before="100" w:after="100"/>
        <w:rPr>
          <w:rFonts w:ascii="Arial" w:hAnsi="Arial" w:cs="Arial"/>
          <w:color w:val="115164"/>
        </w:rPr>
      </w:pPr>
      <w:r>
        <w:rPr>
          <w:rFonts w:cs="Arial" w:ascii="Arial" w:hAnsi="Arial"/>
          <w:color w:val="115164"/>
        </w:rPr>
        <w:t xml:space="preserve">~~~~~~~~~~~~~~~~~~~~~~~~~~~~~~~~~~~~~~~~~~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115164"/>
          <w:sz w:val="20"/>
          <w:szCs w:val="20"/>
        </w:rPr>
      </w:pPr>
      <w:r>
        <w:rPr>
          <w:rFonts w:cs="Arial" w:ascii="Arial" w:hAnsi="Arial"/>
          <w:b/>
          <w:bCs/>
          <w:color w:val="115164"/>
          <w:sz w:val="20"/>
          <w:szCs w:val="20"/>
        </w:rPr>
        <w:t>Naposledy změněno: 02. 02. 2009</w:t>
        <w:br/>
        <w:t>© Plavecká škola Hradec Králové 2003-2009, Všechna práva vyhrazena</w:t>
      </w:r>
    </w:p>
    <w:p>
      <w:pPr>
        <w:pStyle w:val="Normal"/>
        <w:rPr>
          <w:rFonts w:ascii="Arial" w:hAnsi="Arial" w:cs="Arial"/>
          <w:b/>
          <w:b/>
          <w:bCs/>
          <w:color w:val="115164"/>
          <w:sz w:val="20"/>
          <w:szCs w:val="20"/>
        </w:rPr>
      </w:pPr>
      <w:r>
        <w:rPr>
          <w:rFonts w:cs="Arial" w:ascii="Arial" w:hAnsi="Arial"/>
          <w:b/>
          <w:bCs/>
          <w:color w:val="115164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PodtitulChar">
    <w:name w:val="Podtitul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bCs/>
      <w:u w:val="single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7:32:00Z</dcterms:created>
  <dc:creator>Markéta Hrubá</dc:creator>
  <dc:description/>
  <dc:language>en-US</dc:language>
  <cp:lastModifiedBy>Markéta Hrubá</cp:lastModifiedBy>
  <dcterms:modified xsi:type="dcterms:W3CDTF">2013-05-04T17:32:00Z</dcterms:modified>
  <cp:revision>2</cp:revision>
  <dc:subject/>
  <dc:title/>
</cp:coreProperties>
</file>