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ákladní škola a Mateřská škola Františka Škroupa, Osic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Ředitelka školy:  Mgr. Markéta Hrub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ní učitel (učitelka):  ..............................................................</w:t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Žádost o uvolnění z vyučová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Žádám o uvolnění mého  syna / mé dcery .. .......…………………………………………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 ……………..........,   z vyučování na dobu  od .............................    do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důvodu .............................................................................................................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eškané učivo si můj syn / moje dcera dop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 .........................................</w:t>
        <w:tab/>
        <w:tab/>
        <w:t xml:space="preserve">                     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  <w:t>podpis  zákonných zástupců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ákladní škola a Mateřská škola Františka Škroupa, Os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školy:  Mgr. Markéta Hrub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ní učitel (učitelka):  ..............................................................</w:t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Žádost o uvolnění z vyučová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Žádám o uvolnění mého  syna / mé dcery .. .......…………………………………………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 ……………..........,   z vyučování na dobu  od .............................    do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důvodu .............................................................................................................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eškané učivo si můj syn / moje dcera dop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 .........................................</w:t>
        <w:tab/>
        <w:tab/>
        <w:t xml:space="preserve">                     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  <w:t>podpis  zákonných zástupců dítěte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22:00Z</dcterms:created>
  <dc:creator>Hrubá</dc:creator>
  <dc:description/>
  <cp:keywords/>
  <dc:language>en-US</dc:language>
  <cp:lastModifiedBy>ZS Osice</cp:lastModifiedBy>
  <cp:lastPrinted>2008-05-19T09:56:00Z</cp:lastPrinted>
  <dcterms:modified xsi:type="dcterms:W3CDTF">2021-08-26T10:22:00Z</dcterms:modified>
  <cp:revision>2</cp:revision>
  <dc:subject/>
  <dc:title>Žádost o uvolnění z vyučování</dc:title>
</cp:coreProperties>
</file>