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-360" w:hanging="0"/>
        <w:rPr/>
      </w:pPr>
      <w:r>
        <w:rPr/>
        <w:drawing>
          <wp:inline distT="0" distB="0" distL="0" distR="0">
            <wp:extent cx="1257300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Monotype Corsiva" w:ascii="Monotype Corsiva" w:hAnsi="Monotype Corsiva"/>
          <w:b/>
          <w:i/>
          <w:sz w:val="36"/>
          <w:szCs w:val="36"/>
        </w:rPr>
        <w:t>Základní škola a Mateřská škola Františka Škroupa , Osice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36"/>
          <w:szCs w:val="3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idla pro přijímání žáků do 1. třídy základní škol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 školní rok 2025/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Ředitelka základní školy, jejíž činnost vykonává Základní škola a Mateřská škola Františka Škroupa, Osice, okr. Hradec Králové, </w:t>
      </w:r>
      <w:r>
        <w:rPr>
          <w:b/>
          <w:bCs/>
        </w:rPr>
        <w:t>stanovuje pravidla pro přijímání dětí k základnímu vzdělávání</w:t>
      </w:r>
      <w:r>
        <w:rPr/>
        <w:t>.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Dle § 164 odst. 1 písm. a) Školského zákona ve znění pozdějších předpisů a vzhledem ke</w:t>
      </w:r>
    </w:p>
    <w:p>
      <w:pPr>
        <w:pStyle w:val="Default"/>
        <w:rPr>
          <w:b/>
          <w:b/>
          <w:bCs/>
        </w:rPr>
      </w:pPr>
      <w:r>
        <w:rPr>
          <w:bCs/>
        </w:rPr>
        <w:t>kapacitě základní školy  ředitelka rozhodla,</w:t>
      </w:r>
      <w:r>
        <w:rPr>
          <w:b/>
          <w:bCs/>
        </w:rPr>
        <w:t xml:space="preserve"> že do 1. třídy pro školní rok 2025/2026 bude přijato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maximálně 27 dětí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>Pokud počet zapsaných dětí překročí 27, bude ředitelka školy postupovat podle těchto pravidel: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>1. Nejdříve budou přijaty děti s místem trvalého pobytu v obcích Osice, Trávník, Poliz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2. Přijaty budou děti, jejichž sourozenec byl do základní školy přijat a ve školním roce 2025/2026</w:t>
      </w:r>
    </w:p>
    <w:p>
      <w:pPr>
        <w:pStyle w:val="Default"/>
        <w:rPr/>
      </w:pPr>
      <w:r>
        <w:rPr/>
        <w:t xml:space="preserve">     </w:t>
      </w:r>
      <w:r>
        <w:rPr/>
        <w:t>se bude v základní škole dále vzdělávat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3. Přijaty budou děti, které navštěvují mateřskou školu, jež je součástí školy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4. Přijaty budou děti, které ve své obci nemají základní školu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Žádost o přijetí musí podat i rodiče dětí po odkladu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V Osicích dne 5. 3. 2025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>Mgr. Markéta Hrubá,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ce 42, 503 26 Osice          tel.: 495 451 826, 739 203 109                 e-mail: zs.osice@seznam.cz</w:t>
      </w:r>
    </w:p>
    <w:sectPr>
      <w:type w:val="nextPage"/>
      <w:pgSz w:w="11906" w:h="16838"/>
      <w:pgMar w:left="1418" w:right="9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7:00Z</dcterms:created>
  <dc:creator>Hrubá</dc:creator>
  <dc:description/>
  <cp:keywords/>
  <dc:language>en-US</dc:language>
  <cp:lastModifiedBy>Markéta Hrubá</cp:lastModifiedBy>
  <cp:lastPrinted>2010-01-05T10:57:00Z</cp:lastPrinted>
  <dcterms:modified xsi:type="dcterms:W3CDTF">2025-03-05T10:37:00Z</dcterms:modified>
  <cp:revision>2</cp:revision>
  <dc:subject/>
  <dc:title>Základní škola a Mateřská škola Františka Škroupa , Osice</dc:title>
</cp:coreProperties>
</file>