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Františka Škroupa, Osice, okr. Hradec Králové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nitřní řád školní družin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  <w:color w:val="002C60"/>
          <w:sz w:val="32"/>
          <w:szCs w:val="32"/>
        </w:rPr>
      </w:pPr>
      <w:r>
        <w:rPr>
          <w:b/>
          <w:bCs/>
          <w:color w:val="002C6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. Obecná ustanovení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  <w:t xml:space="preserve">Ředitelka školy vydává tento řád jako součást </w:t>
      </w:r>
      <w:hyperlink r:id="rId2">
        <w:r>
          <w:rPr>
            <w:rStyle w:val="InternetLink"/>
          </w:rPr>
          <w:t>Školního řádu</w:t>
        </w:r>
      </w:hyperlink>
      <w:r>
        <w:rPr/>
        <w:t xml:space="preserve">. Určuje pravidla provozu, stanoví režim ŠD. Tento řád je závazný pro pedagogické pracovníky a žáky a má informativní funkci pro zákonné zástupce. ŠD je zřizována podle zákona </w:t>
      </w:r>
      <w:r>
        <w:rPr>
          <w:b/>
          <w:bCs/>
        </w:rPr>
        <w:t>č. 561/2004 Sb.</w:t>
      </w:r>
      <w:r>
        <w:rPr/>
        <w:t xml:space="preserve"> o předškolním, základním, středním, vyšším odborném a jiném vzdělávání a v souladu s </w:t>
      </w:r>
      <w:r>
        <w:rPr>
          <w:b/>
          <w:bCs/>
        </w:rPr>
        <w:t>vyhláškou č. 74/2005 Sb.</w:t>
      </w:r>
      <w:r>
        <w:rPr/>
        <w:t xml:space="preserve"> o zájmovém vzdělávání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I. Práva a povinnosti žáků, zákonných zástupců a zaměstnanců škol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A. Práva žáků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svobodu myšlení, svědomí a náboženství, svobodné sdružování a shromažďování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respektování soukromého života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ochranu před jakýmkoli tělesným, či duševním násilím a urážením, před všemi formami šikany a před působením návykových látek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B. Povinnosti žáků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lnit a respektovat pokyny vychovatelky školní družiny a ostatních zaměstnanců škol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řídit se </w:t>
      </w:r>
      <w:hyperlink r:id="rId3">
        <w:r>
          <w:rPr>
            <w:rStyle w:val="InternetLink"/>
          </w:rPr>
          <w:t>Školním řádem</w:t>
        </w:r>
      </w:hyperlink>
      <w:r>
        <w:rPr/>
        <w:t>, Vnitřním řádem školní družiny,  bez vědomí vychovatelky neopouštět oddělení školní družiny ani jiné prostory určené pedagog. pracovníkem pro danou činnost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dodržovat předpisy a pokyny školy a školského zařízení k ochraně zdraví a bezpečnosti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lušně se chovat ke spolužákům, neužívat vulgárních výrazů a nadávek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chovat se slušně ke všem dospělým pracovníkům školy včetně slušného pozdravu, hrubé slovní a úmyslné fyzické útoky žáka vůči pracovníkům školy budou vždy považovány za závažné porušení povinností žák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cenné věci nosit do školy jen na vlastní zodpovědnost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mít vhodné oblečení pro činnosti v Š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cházet šetrně s pomůckami a veškerým vybavením školní družiny a školy (případné úmyslné poškození musí být uhrazeno prostřednictvím rodičů)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720" w:right="150" w:hanging="360"/>
        <w:jc w:val="both"/>
        <w:rPr/>
      </w:pPr>
      <w:r>
        <w:rPr>
          <w:b/>
          <w:bCs/>
        </w:rPr>
        <w:t>porušování povinností žáků</w:t>
      </w:r>
      <w:r>
        <w:rPr/>
        <w:t xml:space="preserve"> bude řešeno formou zápisu do notýsku, žákovské knížky nebo pohovorem s rodiči. Pokud nenastane náprava, bude žák podmínečně vyloučen. Bude-li i nadále porušovat své povinnosti, dojde k jeho vyloučení ze ŠD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C. Práva zákonných zástupců žáků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informace o činnosti žáků ve školní družině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účastnit se akcí určených pro rodiče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požádání být informováni o chování žáka ve ŠD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D. Povinnosti zákonných zástupců žáků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ihlašování a odhlašování žáků do/ze ŠD je prováděno na základě písemných žádostí (Zápisních lístků) zákonných zástupců, každý rok znovu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dělit písemně rozsah docházky dítěte a způsob odchodu dítěte z družiny; tyto údaje jsou zaznamenány na Zápisním lístku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omluvit nepřítomnost dítěte v družině, neprodleně informovat o změně docházky či vyzvednutí žáka jinou osobou, než je uvedeno v Zápisním lístku a to vše písemně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informovat školní družinu o změně zdravotní způsobilosti, zdravotních obtížích žáka nebo jiných závažných skutečnostech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eposílat do školní družiny žáky nemocné, silně nachlazené, kteří by mohli dále šířit infekci a nakazit další spolužák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hradit škodu, kterou způsobilo dítě svým nevhodným chováním a úmyslným zničením školního majetku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seznámit se s Vnitřním řádem školní družiny a dbát na jeho dodržován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E. Práva pracovníků školy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edagogičtí pracovníci mají právo vyžádat si od žáka žákovskou knížku nebo notýsek a na místě zapsat své sdělení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slušné jednání ze strany žáků a zákonných zástupců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F. Povinnosti pracovníků školy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ozorně vyslechnout slušnou formou podaný dotaz, přání, či stížnost žáka, vhodným způsobem na ně odpovědět a zachovávat důvěrnost získaných informací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požádání zákonného zástupce žáka s ním projednat jakoukoli záležitost týkající se jejich dětí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eznámit žáky s Vnitřním řádem školní družiny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vykonávat dohled nad žáky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chovávat mlčenlivost o osobních údajích žáků i zákonných zástupců, dbát na pedagogický takt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right="150" w:hanging="360"/>
        <w:jc w:val="both"/>
        <w:rPr/>
      </w:pPr>
      <w:r>
        <w:rPr/>
        <w:t>informovat žáky a zákonné zástupce o chování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ést předepsanou pedagogickou dokumentac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II. Provoz a vnitřní režim školní družiny (dále jen ŠD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A. Umístění a úplata za Š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umístění žáka do školní družiny není nárokové, rozhoduje o něm ředitelka škol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ředitelka může rozhodnout i o vyloučení žáka ze ŠD, pokud toto dítě soustavně nebo nějakým výrazným projevem porušuje kázeň a pořádek, ohrožuje zdraví a bezpečnost ostatní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 pobyt žáků ve ŠD je vybírán příspěvek, jehož výši stanovuje ředitelka školy po dohodě se zřizovatele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>příspěvek je stanoven ve výši 150 Kč měsíčně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ybírání příspěvku zajišťuje  vychovatelk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B. Organizační zajištění ŠD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provozní doba ŠD je </w:t>
      </w:r>
      <w:r>
        <w:rPr>
          <w:b/>
        </w:rPr>
        <w:t xml:space="preserve">6.30 - 6.55 a </w:t>
      </w:r>
      <w:r>
        <w:rPr>
          <w:b/>
          <w:bCs/>
        </w:rPr>
        <w:t>10:55 – 16.00 hod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ŠD může provozovat další činnost i mimo stanovenou provozní dobu ŠD, například výlety, exkurze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zákonní zástupci si přebírají žáky u šaten nebo žáci odcházejí sami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doba pobytu žáka ve ŠD se řídí údaji uvedenými na Zápisním lístku nebo v notýsku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oddělení </w:t>
      </w:r>
      <w:r>
        <w:rPr>
          <w:bCs/>
        </w:rPr>
        <w:t>ŠD se naplňuje do počtu 30 zapsaných žáků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do školní družiny jsou žáci obvykle přihlášeni k pravidelné docházce (čímž se rozumí 3 a více dnů v týdnu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školní družina je určena přednostně žákům prvního až třetího ročníku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pitný režim je zajištěn po celou dobu pobytu žáků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/>
        <w:t>vychovatelka (případně po dohodě pedagogický pracovník) zajišťují přechod  do zájmových kroužků, na které je žák přihlášený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/>
        <w:t>přihlašování a odhlašování obědů si vyřizují rodiče sam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C. Chování žáků ve ŠD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i všech činnostech ve ŠD žáci dodržují Vnitřní řád ŠD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rojevy jednání šikany, které zahrnují tyto formy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440" w:right="150" w:hanging="360"/>
        <w:jc w:val="both"/>
        <w:rPr/>
      </w:pPr>
      <w:r>
        <w:rPr/>
        <w:t xml:space="preserve">fyzická agrese 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440" w:right="150" w:hanging="360"/>
        <w:jc w:val="both"/>
        <w:rPr/>
      </w:pPr>
      <w:r>
        <w:rPr/>
        <w:t xml:space="preserve">slovní agrese a zastrašování </w:t>
      </w:r>
    </w:p>
    <w:p>
      <w:pPr>
        <w:pStyle w:val="Normal"/>
        <w:numPr>
          <w:ilvl w:val="1"/>
          <w:numId w:val="9"/>
        </w:numPr>
        <w:shd w:fill="FFFFFF" w:val="clear"/>
        <w:spacing w:before="0" w:after="280"/>
        <w:ind w:left="1440" w:right="150" w:hanging="360"/>
        <w:jc w:val="both"/>
        <w:rPr/>
      </w:pPr>
      <w:r>
        <w:rPr/>
        <w:t>krádeže, ničení a manipulace věcmi (např. braní peněz, ničení oblečení, používání osobních věcí spolužáků bez dovolení)</w:t>
      </w:r>
    </w:p>
    <w:p>
      <w:pPr>
        <w:pStyle w:val="Normal"/>
        <w:shd w:fill="FFFFFF" w:val="clear"/>
        <w:ind w:left="720" w:hanging="0"/>
        <w:rPr/>
      </w:pPr>
      <w:r>
        <w:rPr/>
        <w:t xml:space="preserve">jsou nepřípustné a jsou postihovány výchovným opatřením – napomenutí, důtka třídního učitele, důtka ředitele školy, snížený stupeň z chování, v mimořádných případech vyloučením žáka z družiny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V. Zajištění bezpečnosti a ochrany zdrav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/>
      </w:pPr>
      <w:r>
        <w:rPr>
          <w:b/>
          <w:bCs/>
        </w:rPr>
        <w:t>A. Zajištění bezpečnosti ve škol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jsou povinni dodržovat předpisy a pokyny k ochraně zdraví a bezpečnosti s nimiž byli seznámen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neopouštějí školní budovu a prostory školní družiny bez vědomí pedagogického pracovník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ed vycházkami jsou žákům  dány pokyny pro zajištění bezpeč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pro činnost ŠD platí stejná ustanovení o </w:t>
      </w:r>
      <w:r>
        <w:rPr>
          <w:b/>
          <w:bCs/>
        </w:rPr>
        <w:t>BOZ</w:t>
      </w:r>
      <w:r>
        <w:rPr/>
        <w:t xml:space="preserve"> jako ve </w:t>
      </w:r>
      <w:hyperlink r:id="rId4">
        <w:r>
          <w:rPr>
            <w:rStyle w:val="InternetLink"/>
          </w:rPr>
          <w:t>Školním řádu</w:t>
        </w:r>
      </w:hyperlink>
      <w:r>
        <w:rPr/>
        <w:t>, pokud ŠD pro svoji činnost využívá další učebny (např. tělocvična), řídí se příslušnými řády pro tyto učebny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přihlášení do ŠD jsou poučeni o BOZ a záznam o poučení je uveden v třídní knize ŠD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úrazy žáků jsou zaznamenány v knize úrazů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B. Pořádání akcí mimo školu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 xml:space="preserve">pro pořádání akcí mimo školu platí stejná ustanovení jako ve </w:t>
      </w:r>
      <w:hyperlink r:id="rId5">
        <w:r>
          <w:rPr>
            <w:rStyle w:val="InternetLink"/>
          </w:rPr>
          <w:t>Školním řád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V. Ochrana před sociálně patologickými jevy a postup při zneužívání látek a závislostí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 xml:space="preserve">se dodržují stejná ustanovení jako ve </w:t>
      </w:r>
      <w:hyperlink r:id="rId6">
        <w:r>
          <w:rPr>
            <w:rStyle w:val="InternetLink"/>
          </w:rPr>
          <w:t>Školním řád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/>
      </w:pPr>
      <w:r>
        <w:rPr>
          <w:b/>
          <w:bCs/>
        </w:rPr>
        <w:t>VI. Podmínky zacházení s majetkem školy ze strany žáků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 xml:space="preserve">se dodržují stejná ustanovení jako ve </w:t>
      </w:r>
      <w:hyperlink r:id="rId7">
        <w:r>
          <w:rPr>
            <w:rStyle w:val="InternetLink"/>
          </w:rPr>
          <w:t>Školním řád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ychovatelka školní družiny seznámí žáky s Vnitřním řádem školní družiny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  <w:t>Tento Vnitřní řád školní družiny je závazný pro všechny zúčastněné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300"/>
        <w:ind w:left="150" w:right="150" w:hanging="0"/>
        <w:rPr>
          <w:b/>
          <w:b/>
          <w:bCs/>
          <w:iCs/>
        </w:rPr>
      </w:pPr>
      <w:r>
        <w:rPr>
          <w:b/>
          <w:bCs/>
          <w:iCs/>
        </w:rPr>
        <w:t>Platnost od 1. 9. 2024</w:t>
      </w:r>
    </w:p>
    <w:p>
      <w:pPr>
        <w:pStyle w:val="Normal"/>
        <w:shd w:fill="FFFFFF" w:val="clear"/>
        <w:spacing w:before="280" w:after="300"/>
        <w:ind w:left="150" w:right="1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280" w:after="300"/>
        <w:ind w:left="150" w:right="150" w:hanging="0"/>
        <w:rPr/>
      </w:pPr>
      <w:r>
        <w:rPr>
          <w:iCs/>
        </w:rPr>
        <w:br/>
        <w:t xml:space="preserve">Mgr. Markéta Hrubá                         </w:t>
        <w:br/>
        <w:t>ředitelka škol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strike w:val="false"/>
      <w:dstrike w:val="false"/>
      <w:color w:val="204CF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ust">
    <w:name w:val="just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2C60"/>
      <w:sz w:val="18"/>
      <w:szCs w:val="18"/>
    </w:rPr>
  </w:style>
  <w:style w:type="paragraph" w:styleId="Podpis">
    <w:name w:val="podpis"/>
    <w:basedOn w:val="Normal"/>
    <w:qFormat/>
    <w:pPr>
      <w:spacing w:before="280" w:after="300"/>
      <w:ind w:left="150" w:right="150" w:hanging="0"/>
    </w:pPr>
    <w:rPr>
      <w:rFonts w:ascii="Arial" w:hAnsi="Arial" w:cs="Arial"/>
      <w:i/>
      <w:iCs/>
      <w:color w:val="002C6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asarova.cz/skolnirad.php" TargetMode="External"/><Relationship Id="rId3" Type="http://schemas.openxmlformats.org/officeDocument/2006/relationships/hyperlink" Target="http://www.zsmasarova.cz/skolnirad.php" TargetMode="External"/><Relationship Id="rId4" Type="http://schemas.openxmlformats.org/officeDocument/2006/relationships/hyperlink" Target="http://www.zsmasarova.cz/skolnirad.php" TargetMode="External"/><Relationship Id="rId5" Type="http://schemas.openxmlformats.org/officeDocument/2006/relationships/hyperlink" Target="http://www.zsmasarova.cz/skolnirad.php" TargetMode="External"/><Relationship Id="rId6" Type="http://schemas.openxmlformats.org/officeDocument/2006/relationships/hyperlink" Target="http://www.zsmasarova.cz/skolnirad.php" TargetMode="External"/><Relationship Id="rId7" Type="http://schemas.openxmlformats.org/officeDocument/2006/relationships/hyperlink" Target="http://www.zsmasarova.cz/skolnirad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2:00Z</dcterms:created>
  <dc:creator>Markéta Hrubá</dc:creator>
  <dc:description/>
  <cp:keywords/>
  <dc:language>en-US</dc:language>
  <cp:lastModifiedBy>Markéta Hrubá</cp:lastModifiedBy>
  <cp:lastPrinted>2013-09-03T09:46:00Z</cp:lastPrinted>
  <dcterms:modified xsi:type="dcterms:W3CDTF">2024-09-10T12:14:00Z</dcterms:modified>
  <cp:revision>7</cp:revision>
  <dc:subject/>
  <dc:title/>
</cp:coreProperties>
</file>