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drawing>
          <wp:inline distT="0" distB="0" distL="0" distR="0">
            <wp:extent cx="125730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</w:rPr>
        <w:t>Základní škola a Mateřská škola Františka Škroupa, Osice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Rozhodnutí o přijetí k předškolnímu vzdělávání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Bntext"/>
        <w:rPr/>
      </w:pPr>
      <w:r>
        <w:rPr>
          <w:sz w:val="32"/>
        </w:rPr>
        <w:t xml:space="preserve">Ředitelka školy rozhodla v souladu s § 34 a § 165 odst. 2 zákona </w:t>
        <w:br/>
        <w:t xml:space="preserve">č. 561/2004 Sb., o předškolním, základním, středním, vyšším odborném a jiném vzdělávání (školský zákon) a v souladu se zákonem č. 500/2004 Sb., správní řád, ve znění pozdějších předpisů rozhodla, že vyhovuje žádosti </w:t>
        <w:br/>
        <w:t>o přijetí k předškolnímu vzdělávání v Základní škole a Mateřské škole Františka Škroupa, Osice od školního roku 2024/2025 těmto uchazečům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znam přijatých uchazečů (podle přidělených registračních čísel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2"/>
        <w:gridCol w:w="702"/>
        <w:gridCol w:w="702"/>
        <w:gridCol w:w="703"/>
        <w:gridCol w:w="703"/>
        <w:gridCol w:w="703"/>
        <w:gridCol w:w="70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znam nepřijatých uchazečů (podle přidělených registračních čísel)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V Osicích dne 14. 5. 2024                        </w:t>
      </w:r>
      <w:r>
        <w:rPr/>
        <w:t xml:space="preserve">         Mgr. Markéta Hrubá, ředitelka školy</w:t>
      </w:r>
    </w:p>
    <w:tbl>
      <w:tblPr>
        <w:tblW w:w="9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7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rHeight w:val="23" w:hRule="atLeast"/>
        </w:trPr>
        <w:tc>
          <w:tcPr>
            <w:tcW w:w="89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sice 42, 503 26 Osice   tel.: 495 451 826, 739 203 109   e-mail: zs.osice@seznam.cz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6:00Z</dcterms:created>
  <dc:creator>Hrubá</dc:creator>
  <dc:description/>
  <cp:keywords/>
  <dc:language>en-US</dc:language>
  <cp:lastModifiedBy>Iveta Váňová</cp:lastModifiedBy>
  <cp:lastPrinted>2024-05-10T14:55:00Z</cp:lastPrinted>
  <dcterms:modified xsi:type="dcterms:W3CDTF">2024-05-14T12:16:00Z</dcterms:modified>
  <cp:revision>2</cp:revision>
  <dc:subject/>
  <dc:title>Základní škola a Mateřská škola Františka Škroupa , Osice</dc:title>
</cp:coreProperties>
</file>