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jmové kroužky pro školní rok 2021/202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936"/>
        <w:gridCol w:w="1162"/>
        <w:gridCol w:w="1745"/>
      </w:tblGrid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roužku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Filip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vecký sbor pro 4. a 5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ndělí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- 13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Kuric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 na kytaru pro začátečníky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3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ig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říprava z českého jazyka pro 9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5 – 13.1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Čížk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užek anglického jazyka pro 6. a 7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 – 12.3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Mgr. Toman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Flétna pro 1. a 2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4.3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Ing. Steinfeldová Ph.D.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říprava z matematiky na střední školy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5.0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ig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nihovna 1. stupeň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786" w:leader="none"/>
              </w:tabs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 – 12.3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Formánk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ční práce pro 6.- 9. roč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příspěvek na materiál 300,- Kč za pololetí /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5.2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Kopeck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atický kroužek pro 4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3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Tesař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pro 5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- 13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vořivý kroužek pro 4. a 5. roč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příspěvek na materiál 300,- Kč za pololetí /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3.1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Černohorsk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užek anglického jazyka pro 3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4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Bilík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užek anglického jazyka pro 4. a 5. 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 – 14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Toman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étna pro 3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4.3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ig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sportovní tým (2. stupeň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5.0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gr. Morávek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álová kopaná pro 4. a 5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786" w:leader="none"/>
              </w:tabs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3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Bilík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á konverzace (8. a 9.ročník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786" w:leader="none"/>
              </w:tabs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3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igová/Mgr. Vig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nihovna pro 2. stupeň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domluvě s učitele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jmové kroužky začínají od listopadu. Všechny jsou zdarma, pouze ve tvořivém kroužku a kroužku ručních prací se vybírá příspěvek na materiá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  <w:b/>
      <w:bCs/>
      <w:color w:val="CC66CC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Hrubá</dc:creator>
  <dc:description/>
  <cp:keywords/>
  <dc:language>en-US</dc:language>
  <cp:lastModifiedBy>Jana Řeháková</cp:lastModifiedBy>
  <cp:lastPrinted>2021-10-11T11:26:00Z</cp:lastPrinted>
  <dcterms:modified xsi:type="dcterms:W3CDTF">2021-10-12T11:44:00Z</dcterms:modified>
  <cp:revision>14</cp:revision>
  <dc:subject/>
  <dc:title>Zájmové kroužky</dc:title>
</cp:coreProperties>
</file>