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kurze 2023 /2024 - nezávazný plán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17"/>
        <w:gridCol w:w="1175"/>
        <w:gridCol w:w="4244"/>
      </w:tblGrid>
      <w:tr>
        <w:trPr>
          <w:trHeight w:val="14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33CCCC"/>
              </w:rPr>
              <w:t>září-říjen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rad Kost+ Prachovské skály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,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, S. Vig, J. Vig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anzen Krňovice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A, 4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. Terařová, L. Formánk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tanicus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, 6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. Steinfeldová, D. Bilík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OO Chleby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,3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 Kopecká, M. Černohorsk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tiště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B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Kuricová, J. Draganović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brošov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řad práce + knihovna HK                            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. Hrubá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9900"/>
              </w:rPr>
            </w:pPr>
            <w:r>
              <w:rPr>
                <w:rFonts w:cs="Arial Black" w:ascii="Arial Black" w:hAnsi="Arial Black"/>
                <w:color w:val="FF9900"/>
              </w:rPr>
              <w:t xml:space="preserve">Listopad 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11. Muzeum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B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Kuricová, J. Draganović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11. Muzeum Chrudim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A., 4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/>
              <w:t>G. Terařová, L. Formánk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dební knihovna HK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/>
              <w:t>P. Morávek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99FF"/>
              </w:rPr>
            </w:pPr>
            <w:r>
              <w:rPr>
                <w:rFonts w:cs="Arial Black" w:ascii="Arial Black" w:hAnsi="Arial Black"/>
                <w:color w:val="CC99FF"/>
              </w:rPr>
              <w:t>Prosinec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12. Perníková chaloupka Pardubice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,2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. Filipová, M. Černohorská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8000"/>
              </w:rPr>
              <w:t xml:space="preserve">Leden-Únor 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vadlo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– 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dební knihovna HK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Březen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zeum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čák- vodní elektrárna HK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/>
              <w:t>I. Steinfeldová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9900"/>
              </w:rPr>
            </w:pPr>
            <w:r>
              <w:rPr>
                <w:rFonts w:cs="Arial Black" w:ascii="Arial Black" w:hAnsi="Arial Black"/>
                <w:color w:val="FF9900"/>
              </w:rPr>
              <w:t>Duben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ámek Pardubice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 Bilík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nihovna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Kuricová, J. Draganović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chnologické centrum HK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. Tesař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4. Knihovna Hradec Králové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,4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/>
              <w:t>D. Kopecká, L. Formánk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golf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. Filipov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ěsto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. Černohorsk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zeum Hradec Králové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Květen 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ří akvárium+ Přírodovědné centrum HK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 Kopecká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a v přírodě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 – 5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lum 1866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</w:t>
            </w:r>
          </w:p>
        </w:tc>
      </w:tr>
      <w:tr>
        <w:trPr>
          <w:trHeight w:val="309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2E74B5"/>
              </w:rPr>
            </w:pPr>
            <w:r>
              <w:rPr>
                <w:rFonts w:cs="Arial Black" w:ascii="Arial Black" w:hAnsi="Arial Black"/>
                <w:color w:val="2E74B5"/>
              </w:rPr>
              <w:t>Červen</w:t>
            </w:r>
          </w:p>
        </w:tc>
      </w:tr>
      <w:tr>
        <w:trPr>
          <w:trHeight w:val="309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tná Hora        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B., 5.A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Kuricová, G. Tesařová</w:t>
            </w:r>
          </w:p>
        </w:tc>
      </w:tr>
      <w:tr>
        <w:trPr>
          <w:trHeight w:val="325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špašské skály                    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,4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 Kopecká, L. Formánková</w:t>
            </w:r>
          </w:p>
        </w:tc>
      </w:tr>
      <w:tr>
        <w:trPr>
          <w:trHeight w:val="325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ěk – Všestary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Morávek</w:t>
            </w:r>
          </w:p>
        </w:tc>
      </w:tr>
      <w:tr>
        <w:trPr>
          <w:trHeight w:val="325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tanicus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,2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. Filipová, M. Černohorská</w:t>
            </w:r>
          </w:p>
        </w:tc>
      </w:tr>
      <w:tr>
        <w:trPr>
          <w:trHeight w:val="325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OO Dvůr Králové nad Labem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. Steinfeldová</w:t>
            </w:r>
          </w:p>
        </w:tc>
      </w:tr>
      <w:tr>
        <w:trPr>
          <w:trHeight w:val="325" w:hRule="atLeast"/>
        </w:trPr>
        <w:tc>
          <w:tcPr>
            <w:tcW w:w="10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7030A0"/>
              </w:rPr>
            </w:pPr>
            <w:r>
              <w:rPr>
                <w:rFonts w:cs="Arial Black" w:ascii="Arial Black" w:hAnsi="Arial Black"/>
                <w:b/>
                <w:bCs/>
                <w:color w:val="7030A0"/>
              </w:rPr>
              <w:t>2. pololetí</w:t>
            </w:r>
          </w:p>
        </w:tc>
      </w:tr>
      <w:tr>
        <w:trPr>
          <w:trHeight w:val="325" w:hRule="atLeast"/>
        </w:trPr>
        <w:tc>
          <w:tcPr>
            <w:tcW w:w="5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ŠKODA AUTO Mladá Boleslav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,9.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. Vig, J. Vig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4:00Z</dcterms:created>
  <dc:creator>Hrubá</dc:creator>
  <dc:description/>
  <cp:keywords/>
  <dc:language>en-US</dc:language>
  <cp:lastModifiedBy>Jana Řeháková</cp:lastModifiedBy>
  <cp:lastPrinted>2023-10-18T13:01:00Z</cp:lastPrinted>
  <dcterms:modified xsi:type="dcterms:W3CDTF">2023-10-18T11:03:00Z</dcterms:modified>
  <cp:revision>13</cp:revision>
  <dc:subject/>
  <dc:title>Exkurze 2008 – 2009</dc:title>
</cp:coreProperties>
</file>