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jmové kroužky pro školní rok 2023/2024</w:t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36"/>
        <w:gridCol w:w="1162"/>
        <w:gridCol w:w="1745"/>
      </w:tblGrid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z českého jazyka na střední školy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 – 12.4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Bilí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é „pohádkování“ (3. a 4.ročník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Tesař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nformatika pro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-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orávek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lová kopaná pro 4. a 5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ilip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vecký sbor pro 1. – 4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ndělí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Řehá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řivý kroužek pro 4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říspěvek na materiál 300,- Kč za pololetí /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Černohors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užek anglického jazyka pro 2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5 – 13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einfeldová. Ph.D.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z matematiky na střední školy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nihovna 1. a 2. stupe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12.4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as. Draganović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ářský kroužek pro 2. - 4. třídu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-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Bohdanec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 pro 3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 – 13.2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sportovní tým pro chlapce 2. stupeň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Formánk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ční práce pro 5.- 9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příspěvek na materiál 300,- Kč za pololetí /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2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Valášková Kristina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žoretky 2. - 4. třída (již přihlášené dívky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7.3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opeck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ický kroužek pro 3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 – 13.1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íčové hry pro dívky 2. stupeň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ig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rnalistický kroužek pro 6. – 9. 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05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uric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čové hry pro 4. a 5.ročník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5 – 13.00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Kuric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na kytaru (pokročilí)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e domluvy</w:t>
            </w:r>
          </w:p>
        </w:tc>
      </w:tr>
      <w:tr>
        <w:trPr>
          <w:trHeight w:val="388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Tomanová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étna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e přihlášených žák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ájmové kroužky začínají od října. Všechny jsou zdarma, pouze ve tvořivém kroužku a kroužku ručních prací se vybírá příspěvek na materiá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ní kroužky (nezajišťuje škol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603"/>
        <w:gridCol w:w="2741"/>
        <w:gridCol w:w="2572"/>
      </w:tblGrid>
      <w:tr>
        <w:trPr>
          <w:trHeight w:val="47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bal pro 4. a 5. roční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 – 15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-Kč za pololetí</w:t>
            </w:r>
          </w:p>
        </w:tc>
      </w:tr>
      <w:tr>
        <w:trPr>
          <w:trHeight w:val="47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rbal pro 1. - 3. roční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 – 16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0,-Kč za pololet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color w:val="CC66CC"/>
      <w:sz w:val="30"/>
      <w:szCs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3:00Z</dcterms:created>
  <dc:creator>Hrubá</dc:creator>
  <dc:description/>
  <cp:keywords/>
  <dc:language>en-US</dc:language>
  <cp:lastModifiedBy>Jana Řeháková</cp:lastModifiedBy>
  <cp:lastPrinted>2023-09-18T10:58:00Z</cp:lastPrinted>
  <dcterms:modified xsi:type="dcterms:W3CDTF">2023-09-18T09:03:00Z</dcterms:modified>
  <cp:revision>12</cp:revision>
  <dc:subject/>
  <dc:title>Zájmové kroužky</dc:title>
</cp:coreProperties>
</file>